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Топасевская Н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Ф.И.Хузина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Й ИНДИВИДУА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УЧАЮЩИМИСЯ, СОСТОЯЩИМИ НА РАЗЛИЧНЫХ ВИДАХ УЧЁТА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 детей и подростков «группы риска», направленной на решение проблем детской и подростковой безнадзорности и преступ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актической работы по выявлению и устранению причин и условий, способствующих совершению преступлений, правонарушений, антиобщественных действи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авовой культуры и социально-педагогической компетенции родителе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казанию комплексной социально- психолого- педагогической поддержки, обеспечению досуга и отдыха детей и подростков, находящихся в социально опасном по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едения здорового образа жизни.</w:t>
      </w:r>
    </w:p>
    <w:tbl>
      <w:tblPr>
        <w:tblW w:w="106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1"/>
        <w:gridCol w:w="1810"/>
        <w:gridCol w:w="23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личности и составление социально-психологических карт на учащихся, стоящих на ВШК, ПДН, КДН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го состава обучающихся и их сем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бучающихся, состоящих на всех видах учета, проблемных и неблагополучных сем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находящихся в социально опасном полож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спеваемостью обучающихся «группы рис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индивидуального сопровождения  обучающихся, совершивших правонарушения и находящихся в социально опасном положении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профилактические беседы с подростками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рейдов в семьи обучающихся, состоящих на различных видах уче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ассных руководителей по изучению личностных особенностей обучающихся и выявлению причин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адекватного поведения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задаптации, конфликтности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лабой успеваемости и неуспеваемости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семейных взаимоотношений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го окружения уча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сихолога, социального педагога, инспектора ПДН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Инспектор П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индивидуальных бесе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а, обязанности и ответственность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совершения несовершеннолетними противоправных действий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мероприятиях культурно- оздоровительного характе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2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5:00Z</dcterms:created>
  <dc:creator>DNS</dc:creator>
  <dc:description/>
  <cp:keywords/>
  <dc:language>en-US</dc:language>
  <cp:lastModifiedBy>Анвар</cp:lastModifiedBy>
  <cp:lastPrinted>2018-04-30T12:49:00Z</cp:lastPrinted>
  <dcterms:modified xsi:type="dcterms:W3CDTF">2024-02-25T03:49:00Z</dcterms:modified>
  <cp:revision>7</cp:revision>
  <dc:subject/>
  <dc:title/>
</cp:coreProperties>
</file>